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aluation of Eric L Farrell as event h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r Nam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act Inf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ent Date &amp; Location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ent Nam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ature Artists &amp; Event Ty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d Farrell perform as an artist as well as an Event Host? If so, how did this work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ould you recommend Farrell to others as an event h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tmosphere (audience age range, diversity, formal, nonformal, casual, street, etc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How did Farrell do with keeping the event running smoothly, on schedule, and keeping the artists inform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ow did the audience respond to Farrell as a host or the event over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lease comment on Farrell's overall performance as the h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On a Scale of 1 to 5 (5=best), how would you rate Farrell as an event host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Can you offer any suggestions on what Farrell should improve on as a host for future events (constructive criticism is appreciated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Your signature _________________________________date</w:t>
      </w:r>
      <w:r>
        <w:rPr>
          <w:sz w:val="22"/>
          <w:u w:val="single"/>
        </w:rPr>
        <w:tab/>
        <w:tab/>
        <w:t>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 xml:space="preserve">Please return this evaluation to: </w:t>
      </w:r>
      <w:hyperlink r:id="rId2">
        <w:r>
          <w:rPr>
            <w:rStyle w:val="InternetLink"/>
            <w:sz w:val="22"/>
          </w:rPr>
          <w:t>airron_Jordan@yahoo.com</w:t>
        </w:r>
      </w:hyperlink>
      <w:r>
        <w:rPr>
          <w:sz w:val="22"/>
          <w:u w:val="single"/>
        </w:rPr>
        <w:t xml:space="preserve">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or mail to: Eric L Farrell / PO Box 1074 / Woodbridge, VA 22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rron_Jordan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2:18:00Z</dcterms:created>
  <dc:creator> </dc:creator>
  <dc:description/>
  <dc:language>en-US</dc:language>
  <cp:lastModifiedBy>Primary User</cp:lastModifiedBy>
  <dcterms:modified xsi:type="dcterms:W3CDTF">2009-05-27T06:26:00Z</dcterms:modified>
  <cp:revision>5</cp:revision>
  <dc:subject/>
  <dc:title>Evaluation of Eric L Farrell as event host</dc:title>
</cp:coreProperties>
</file>